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4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ртова Виталия Никола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апреля 2024 года в 11:00, находясь по адресу: *, при исполнении судебным приставом по ОУПДС ОСП по Октябрьскому району УФССП России по ХМАО-Югре постановления судьи Октябрьского районного суда Ханты-Мансийского автономного округа – Югры от 21 марта 2024 года о принудительном приводе Пуртова В.Н., последний(яя) являясь подсудимым отказывался(ась) проследовать к месту проведения судебного заседания, чем воспрепятствовал(а) законной деятельности судебного пристава по обеспечению установленного порядка деятельности судов отдела судебный приставов по Октябрьскому району Управления Федеральной службы судебных приставов по Ханты-Мансийскому автономному округу – Югре, находящегося при исполнении служебных обязанностей, то есть совершил(а) административное правонарушение, предусмотренное статьёй 17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поручению старшего судебного пристава обеспечивать безопасность судебных приставов-исполнителей, иных должностных лиц органов принудительного исполнения при исполнении служебных обязанностей,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судьи Октябрьского районного суда Ханты-Мансийского автономного округа – Югры от 21 марта 2024 года о принудительном приводе привлекаемого лица, являющегося потерпевшей по уголовному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ртова Виталия Николаевич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наказание в виде административного штрафа в размере 1 4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22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